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0"/>
          <w:u w:val="single"/>
        </w:rPr>
      </w:pPr>
      <w:r>
        <w:rPr>
          <w:rFonts w:cs="Garamond" w:ascii="Garamond" w:hAnsi="Garamond"/>
          <w:b/>
          <w:bCs/>
          <w:sz w:val="30"/>
          <w:u w:val="single"/>
        </w:rPr>
        <w:t>MANGALMAY INSTITUTE OF ENGINEERING &amp; TECHNOLOGY</w:t>
      </w:r>
    </w:p>
    <w:p>
      <w:pPr>
        <w:pStyle w:val="Heading1"/>
        <w:tabs>
          <w:tab w:val="clear" w:pos="720"/>
          <w:tab w:val="center" w:pos="4680" w:leader="none"/>
          <w:tab w:val="left" w:pos="7460" w:leader="none"/>
        </w:tabs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Gr. NOIDA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LIBRARY BOOKS RECOMMENDA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Date: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……………………………………………. Designation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Books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900"/>
        <w:gridCol w:w="9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.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pies Req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pies Availab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ignature: ………………………….</w:t>
        <w:tab/>
        <w:tab/>
        <w:t>H.O.D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or:……………………………………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59:00Z</dcterms:created>
  <dc:creator>Deepak Namdeo</dc:creator>
  <dc:description/>
  <cp:keywords/>
  <dc:language>en-US</dc:language>
  <cp:lastModifiedBy>miet</cp:lastModifiedBy>
  <cp:lastPrinted>2020-09-23T12:21:00Z</cp:lastPrinted>
  <dcterms:modified xsi:type="dcterms:W3CDTF">2020-09-23T11:09:00Z</dcterms:modified>
  <cp:revision>9</cp:revision>
  <dc:subject/>
  <dc:title>MANGALMAY INSTITUTE OF MANAGEMETN &amp; TECHNOLOGY</dc:title>
</cp:coreProperties>
</file>