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0"/>
          <w:u w:val="single"/>
        </w:rPr>
      </w:pPr>
      <w:r>
        <w:rPr>
          <w:rFonts w:cs="Garamond" w:ascii="Garamond" w:hAnsi="Garamond"/>
          <w:b/>
          <w:bCs/>
          <w:sz w:val="30"/>
          <w:u w:val="single"/>
        </w:rPr>
        <w:t>MANGALMAY INSTITUTE OF ENGINEERING &amp; TECHNOLOGY</w:t>
      </w:r>
    </w:p>
    <w:p>
      <w:pPr>
        <w:pStyle w:val="Heading1"/>
        <w:tabs>
          <w:tab w:val="clear" w:pos="720"/>
          <w:tab w:val="center" w:pos="4680" w:leader="none"/>
          <w:tab w:val="left" w:pos="7460" w:leader="none"/>
        </w:tabs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Gr. NOIDA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LIBRARY BOOKS RECOMMENDATION FORM - STUD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Date: ……………………...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Name……………………………………………. Cours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…………………………………………… Year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Books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080"/>
        <w:gridCol w:w="990"/>
        <w:gridCol w:w="99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pies Re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pies Availab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………………………….</w:t>
        <w:tab/>
        <w:tab/>
        <w:t>Coordinator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O.D: ……………………………………. </w:t>
        <w:tab/>
        <w:tab/>
        <w:t>Director: 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Deepak Namdeo</dc:creator>
  <dc:description/>
  <cp:keywords/>
  <dc:language>en-US</dc:language>
  <cp:lastModifiedBy>Library1</cp:lastModifiedBy>
  <cp:lastPrinted>2023-04-28T15:26:00Z</cp:lastPrinted>
  <dcterms:modified xsi:type="dcterms:W3CDTF">2023-04-28T09:59:00Z</dcterms:modified>
  <cp:revision>13</cp:revision>
  <dc:subject/>
  <dc:title>MANGALMAY INSTITUTE OF MANAGEMETN &amp; TECHNOLOGY</dc:title>
</cp:coreProperties>
</file>